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96"/>
          <w:szCs w:val="96"/>
          <w:lang w:val="uk-UA"/>
        </w:rPr>
      </w:pPr>
      <w:r>
        <w:rPr>
          <w:rFonts w:cs="Times New Roman" w:ascii="Times New Roman" w:hAnsi="Times New Roman"/>
          <w:sz w:val="96"/>
          <w:szCs w:val="96"/>
          <w:lang w:val="uk-UA"/>
        </w:rPr>
        <w:t>Звіт  директора школи  за  2020/2021н.р.</w:t>
      </w:r>
      <w:r>
        <w:br w:type="page"/>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w:t>
      </w:r>
      <w:r>
        <w:rPr>
          <w:rFonts w:cs="Times New Roman" w:ascii="Times New Roman" w:hAnsi="Times New Roman"/>
          <w:sz w:val="28"/>
          <w:szCs w:val="28"/>
        </w:rPr>
        <w:t>Вашій увазі звіт про свою діяльність у 2020 – 2021навчальному році. У своїй діяльності протягом звітного періоду я як директор школи керува</w:t>
      </w:r>
      <w:r>
        <w:rPr>
          <w:rFonts w:cs="Times New Roman" w:ascii="Times New Roman" w:hAnsi="Times New Roman"/>
          <w:sz w:val="28"/>
          <w:szCs w:val="28"/>
          <w:lang w:val="uk-UA"/>
        </w:rPr>
        <w:t xml:space="preserve">лася </w:t>
      </w:r>
      <w:r>
        <w:rPr>
          <w:rFonts w:cs="Times New Roman" w:ascii="Times New Roman" w:hAnsi="Times New Roman"/>
          <w:sz w:val="28"/>
          <w:szCs w:val="28"/>
        </w:rPr>
        <w:t xml:space="preserve">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загальну середню освіту», «Про основні засади мовної політики в Україні», Статутом школи та чинними нормативно-правовими документами у галузі осві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 Організація освітнього процесу</w:t>
      </w:r>
    </w:p>
    <w:p>
      <w:pPr>
        <w:pStyle w:val="Normal"/>
        <w:spacing w:lineRule="auto" w:line="240" w:before="0" w:after="0"/>
        <w:ind w:firstLine="720"/>
        <w:jc w:val="both"/>
        <w:rPr/>
      </w:pPr>
      <w:r>
        <w:rPr>
          <w:rFonts w:cs="Times New Roman" w:ascii="Times New Roman" w:hAnsi="Times New Roman"/>
          <w:sz w:val="28"/>
          <w:szCs w:val="28"/>
          <w:lang w:val="uk-UA"/>
        </w:rPr>
        <w:t>В минулому 2020-2021 н.р. у Привільненському НВК було 8 класів, в яких навчалося на кінець року 78  учнів: в 1-4 класах- 40 учнів, 5-9 -  31 учнів, у 10-11 - 7 учнів. Педагогічний колектив налічував 16 вчителів – основних працівників (94%),сумісник –жінка 1(6%),  з них чоловічої статі- 2 (12,5%), жіночої- 14 (87,5%).  Мають повну вищу освіту- 10 (63%), неповна  спеціальна – 3 (19%), базову вищу – 0 (0%), середню спеціальну не педагогічну – 1 (6%), середню – 2 (12,5%). За кваліфікаційними категоріями мають «Вищу категорію» - 1(6%),  « спеціаліст І категорії » - 7 (44%), «Спеціаліст ІІ категорії» - 1 (6%), «Спеціаліст» - 7 (44%). За стажем роботи педагогічні працівники розподіляються наступним чином: до 3 років – 1 (6%), від 3 до 10 років – 3 (19%), від 10 до 20 років – 5 (31%), від 20 і більше - 7 (44%). освіти. Звільнився  один вчитель математики і сторож влітку. Режим роботи  закладу    п'ятиденний, заняття проводяться в одну зміну, тривалість уроків у початкових класах – 35- 40 хв., у 5-11 класах - 45 хв.,  тривалість перерв  - 10 хвилин та  одна велика  перерва  20  хвилин, що відповідає санітарним вимогам. Навчальні  заняття організовуються за семестровою системою. Упродовж   навчального  року  учні мали канікули, визначені МОН молодь спорт України. Закінчився навчальний рік 01 червня 2021 року без державної підсумкової атестації випускників,оскільки з наказом  МОН   № 273  від 03.03.2010  було  скасовано ДПА для учнів 9 класу та наказом МОН №5014 від 13.04.2021 для учнів 11 клас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ва  навчання у закладі – українська.</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0-2021 навчальному році за перспективним планом атестації підлягали 3 учителя. Атестацію пройшли 4 учителя і 1 виховтель ЗД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Алексеєва Олена Миколаївна – учитель початкових кла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ець Тетяна Олександрівна   – учитель початкових клас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Курносенко Катерина Юхимівна  – учитель початкових кла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Меланко Микола  Іванович  -учитель біолог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Невгад Наталія Василівна  - вихователь ЗД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ходів щодо проходження атестації, адміністрацією видані відповідні накази, переглянутий перспективний план атестації вчителів, вчасно подані списки вчителів, які атестуються у поточному навчальному році до атестаційної комісії, оновлений стенд з питань атестації педагогічних працівників. Вчителями проведені  відкриті уроки та виховні заходи. Результати вивчення системи роботи учителів були заслухані на педагогічних радах у поточному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атестації вчителі були атестовані з такими висновками: </w:t>
      </w:r>
    </w:p>
    <w:p>
      <w:pPr>
        <w:pStyle w:val="Normal"/>
        <w:jc w:val="both"/>
        <w:rPr>
          <w:rFonts w:ascii="Times New Roman" w:hAnsi="Times New Roman" w:cs="Times New Roman"/>
          <w:sz w:val="28"/>
          <w:szCs w:val="28"/>
        </w:rPr>
      </w:pPr>
      <w:r>
        <w:rPr>
          <w:rFonts w:cs="Times New Roman" w:ascii="Times New Roman" w:hAnsi="Times New Roman"/>
          <w:sz w:val="28"/>
          <w:szCs w:val="28"/>
        </w:rPr>
        <w:t>- Алексеєва Олена Миколаївна, вчитель початкових класів, відповідає займаній посаді. Встановити 11 тарифний розряд.</w:t>
      </w:r>
    </w:p>
    <w:p>
      <w:pPr>
        <w:pStyle w:val="Normal"/>
        <w:jc w:val="both"/>
        <w:rPr>
          <w:rFonts w:ascii="Times New Roman" w:hAnsi="Times New Roman" w:cs="Times New Roman"/>
          <w:sz w:val="28"/>
          <w:szCs w:val="28"/>
        </w:rPr>
      </w:pPr>
      <w:r>
        <w:rPr>
          <w:rFonts w:cs="Times New Roman" w:ascii="Times New Roman" w:hAnsi="Times New Roman"/>
          <w:sz w:val="28"/>
          <w:szCs w:val="28"/>
        </w:rPr>
        <w:t>- Заець Тетяна Олександрівна, вчитель початкових класів, відповідає  займаній посаді. Відповідає раніше присвоєній кваліфікаційній категорії «спеціаліст першої категорії».</w:t>
      </w:r>
    </w:p>
    <w:p>
      <w:pPr>
        <w:pStyle w:val="Normal"/>
        <w:jc w:val="both"/>
        <w:rPr>
          <w:rFonts w:ascii="Times New Roman" w:hAnsi="Times New Roman" w:cs="Times New Roman"/>
          <w:sz w:val="28"/>
          <w:szCs w:val="28"/>
        </w:rPr>
      </w:pPr>
      <w:r>
        <w:rPr>
          <w:rFonts w:cs="Times New Roman" w:ascii="Times New Roman" w:hAnsi="Times New Roman"/>
          <w:sz w:val="28"/>
          <w:szCs w:val="28"/>
        </w:rPr>
        <w:t>- Курносенко Катерина Юхимівна, вчитель початкових класів, відповідає займаній посаді. Встановити 11 тарифний розря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ланко М.І., вчитель біології,  відповідає займаній посаді. Порушити клопотання перед атестаційною комісією вищого рівня про відповідність Меланка М.І. раніше присвоєній кваліфікаційній категорії «спеціаліст вищої категорії» </w:t>
      </w:r>
    </w:p>
    <w:p>
      <w:pPr>
        <w:pStyle w:val="Normal"/>
        <w:jc w:val="both"/>
        <w:rPr/>
      </w:pPr>
      <w:r>
        <w:rPr>
          <w:rFonts w:cs="Times New Roman" w:ascii="Times New Roman" w:hAnsi="Times New Roman"/>
          <w:sz w:val="28"/>
          <w:szCs w:val="28"/>
        </w:rPr>
        <w:t>- Невгад Наталія Василівна, вихователь закладу дошкільної освіти, відповідає займаній посаді. Встанов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0 тарифний розряд.</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цілому організація та проведення атестаційного  періоду   2020-2021 навчального року в НВК пройшли  задовільно.</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із  основних  завдань директора школи є підвищення рівня організації  навчально – виховного процесу у закладі. </w:t>
      </w:r>
      <w:r>
        <w:rPr>
          <w:rFonts w:eastAsia="Times New Roman" w:cs="Times New Roman" w:ascii="Times New Roman" w:hAnsi="Times New Roman"/>
          <w:sz w:val="28"/>
          <w:szCs w:val="28"/>
          <w:lang w:val="uk-UA" w:eastAsia="en-US"/>
        </w:rPr>
        <w:t xml:space="preserve">Метою діяльності Привільненського НВК </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є забезпечення реалізації права громадян, які мешкають на території  Привільненської сільської ради,  на здобуття дошкільної  та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Певні  кроки  були  зроблені    в оновлені матеріально – технічної бази НВК:проведенний кабельний інтернет «Юнетко»,  придбано  за державні  кошти  компютерну  техніку, меблі,дидактичний матеріал для  першого класу НУШ</w:t>
      </w:r>
      <w:r>
        <w:rPr>
          <w:lang w:val="uk-UA"/>
        </w:rPr>
        <w:t xml:space="preserve"> </w:t>
      </w:r>
      <w:r>
        <w:rPr>
          <w:rFonts w:eastAsia="Times New Roman" w:cs="Times New Roman" w:ascii="Times New Roman" w:hAnsi="Times New Roman"/>
          <w:sz w:val="28"/>
          <w:szCs w:val="28"/>
          <w:lang w:val="uk-UA" w:eastAsia="en-US"/>
        </w:rPr>
        <w:t>: зроблений  поточний  ремонт закладу,ремонт опалювальної системи вартістю(44000 тисячі гривень) ,проведені 2 поточні   ремонти автобуса (26600 двадцять шість тисяч шістсот гривень), були перезарядженні вогнегасники, встановлено 2 камери відеоспостереження та замінено 2 роутери.Придбано спортивний інвентар (волейбольна сітка та м'ячі )для проведення уроків фізкультури,посаджено молодий сад(70 садженців яблунь,груш,черешень).  Фінансування навчального закладу відбувається за рахунок державного бюджету та  місцевого. Але  закладені  кошторисом  кошти не дозволяють в повному обсязі виконувати заплановані роботи. Так на капітальні ремонти, реконструкції будівель, видатки для закладу навіть не заплановані,але були залучені  спонсорські  кошти  (Коломієць М.М. та Микитуха І.В. по 2000 тисячі гривень), батьківські  та   державні кошти,що не заборонені чинним законодавством.Школа веде свій самостійний бухгалтерський облік.</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ля  організації  роботи  закладу укладені договора .</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Товариством з обмеженою відповідальністю «Авіас» на придбання дизпалива для шкільного автобуса»;</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eastAsia="en-US"/>
        </w:rPr>
        <w:t>ПП  «Карпенко » для  поставки  дніпрової води у басейн закладу;</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eastAsia="en-US"/>
        </w:rPr>
        <w:t>Публічне акціонерне товариство «Укртелеком»,на надання телекомунікаційних послуг;</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ЧП «Головко» на поставку запчастин для автобуса»;</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ЧП   «Жив –здоров»  на  поставку бутильованої  води  у  заклад;</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eastAsia="en-US"/>
        </w:rPr>
        <w:t xml:space="preserve">Вільнянським РЕМом  на постачання електроенергії </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uk-UA" w:eastAsia="en-US"/>
        </w:rPr>
        <w:t>«Приватбанк» для надання послуг з виплати заробітної плати працівникам закладу;</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ЧП « Криворученко» для придбання  господарчих товарів  для ремонту закладу.</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ОВ «Оранта-Січ» на виконання страхових послуг шкільного автобуса та водія;</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ТОВ  «Гамаюн» на придбання меблів  для НУШ.</w:t>
      </w:r>
    </w:p>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спішність за минулий 2020-2021 н.р.</w:t>
      </w:r>
    </w:p>
    <w:p>
      <w:pPr>
        <w:pStyle w:val="Normal"/>
        <w:spacing w:lineRule="auto" w:line="240" w:before="0" w:after="0"/>
        <w:rPr/>
      </w:pPr>
      <w:r>
        <w:rPr>
          <w:rFonts w:cs="Times New Roman" w:ascii="Times New Roman" w:hAnsi="Times New Roman"/>
          <w:sz w:val="28"/>
          <w:szCs w:val="28"/>
          <w:lang w:val="uk-UA"/>
        </w:rPr>
        <w:t>Усього учнів – 7</w:t>
      </w:r>
      <w:r>
        <w:rPr>
          <w:rFonts w:cs="Times New Roman" w:ascii="Times New Roman" w:hAnsi="Times New Roman"/>
          <w:sz w:val="28"/>
          <w:szCs w:val="28"/>
        </w:rPr>
        <w:t>8</w:t>
      </w:r>
    </w:p>
    <w:p>
      <w:pPr>
        <w:pStyle w:val="Normal"/>
        <w:spacing w:lineRule="auto" w:line="240" w:before="0" w:after="0"/>
        <w:rPr/>
      </w:pPr>
      <w:r>
        <w:rPr>
          <w:rFonts w:cs="Times New Roman" w:ascii="Times New Roman" w:hAnsi="Times New Roman"/>
          <w:sz w:val="28"/>
          <w:szCs w:val="28"/>
          <w:lang w:val="uk-UA"/>
        </w:rPr>
        <w:t xml:space="preserve">Не оцінюються (1-3 класи) –  </w:t>
      </w:r>
      <w:r>
        <w:rPr>
          <w:rFonts w:cs="Times New Roman" w:ascii="Times New Roman" w:hAnsi="Times New Roman"/>
          <w:sz w:val="28"/>
          <w:szCs w:val="28"/>
        </w:rPr>
        <w:t xml:space="preserve">29 </w:t>
      </w:r>
      <w:r>
        <w:rPr>
          <w:rFonts w:cs="Times New Roman" w:ascii="Times New Roman" w:hAnsi="Times New Roman"/>
          <w:sz w:val="28"/>
          <w:szCs w:val="28"/>
          <w:lang w:val="uk-UA"/>
        </w:rPr>
        <w:t>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цінюються – 4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1076"/>
        <w:gridCol w:w="913"/>
        <w:gridCol w:w="914"/>
        <w:gridCol w:w="913"/>
        <w:gridCol w:w="915"/>
        <w:gridCol w:w="913"/>
        <w:gridCol w:w="913"/>
        <w:gridCol w:w="913"/>
        <w:gridCol w:w="915"/>
        <w:gridCol w:w="970"/>
      </w:tblGrid>
      <w:tr>
        <w:trPr>
          <w:trHeight w:val="30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р.</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w:t>
            </w:r>
          </w:p>
        </w:tc>
      </w:tr>
      <w:tr>
        <w:trPr>
          <w:trHeight w:val="32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54</w:t>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0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0</w:t>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3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3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Усього</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61</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31</w:t>
            </w:r>
          </w:p>
        </w:tc>
      </w:tr>
    </w:tbl>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таблиці видно,що є нам над чим  працювати.</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У НВК  забезпечується здорові і безпечні умови навчання та праці: проводяться необхідні інстуктажі, заповнені необхідні журнали з безпеки життєдіяльності та охорони праці, аналізується стан травматизму. Заклад не має свого медичного працівника, тому обслуговування закладу проводиться амбулаторією загальної практики сімейної медицини с. Максимівка. </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Харчування  учнів,  поставку обідів здійснювало ТОВ «Вера». На наступний навчальний рік питання поставки обідів планується  продовжити  з  нею. </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ідповідно до Закону України «Про звернення громадян» наказом по НВК були визначені години прийому громадян директором школи. За навчальний рік на прийомі були 6 осіб, про що свідчать записи у журналі особистого прийому громадян. Всі питання були обговорені та вирішені.</w:t>
      </w:r>
    </w:p>
    <w:p>
      <w:pPr>
        <w:pStyle w:val="Normal"/>
        <w:rPr>
          <w:rFonts w:ascii="Times New Roman" w:hAnsi="Times New Roman" w:eastAsia="Times New Roman" w:cs="Times New Roman"/>
          <w:b/>
          <w:b/>
          <w:sz w:val="26"/>
          <w:szCs w:val="26"/>
          <w:lang w:val="uk-UA" w:eastAsia="en-US"/>
        </w:rPr>
      </w:pPr>
      <w:r>
        <w:rPr>
          <w:rFonts w:eastAsia="Times New Roman" w:cs="Times New Roman" w:ascii="Times New Roman" w:hAnsi="Times New Roman"/>
          <w:b/>
          <w:sz w:val="26"/>
          <w:szCs w:val="26"/>
          <w:lang w:val="uk-UA" w:eastAsia="en-US"/>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є  займаній  посаді                                              Не  відповідає</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ідповідає  займаній  посаді                                               Не  відповідає</w:t>
      </w:r>
    </w:p>
    <w:p>
      <w:pPr>
        <w:pStyle w:val="Normal"/>
        <w:rPr/>
      </w:pPr>
      <w:r>
        <w:rPr>
          <w:rFonts w:cs="Times New Roman" w:ascii="Times New Roman" w:hAnsi="Times New Roman"/>
          <w:sz w:val="24"/>
          <w:szCs w:val="24"/>
          <w:lang w:val="uk-UA"/>
        </w:rPr>
        <w:t>З   матеріальним  заохоченням                                          З   моральним   заохоченням</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2:17:00Z</dcterms:created>
  <dc:creator>ПК</dc:creator>
  <dc:description/>
  <cp:keywords/>
  <dc:language>en-US</dc:language>
  <cp:lastModifiedBy>пк</cp:lastModifiedBy>
  <cp:lastPrinted>2021-08-31T22:04:00Z</cp:lastPrinted>
  <dcterms:modified xsi:type="dcterms:W3CDTF">2021-09-05T15:54:00Z</dcterms:modified>
  <cp:revision>6</cp:revision>
  <dc:subject/>
  <dc:title/>
</cp:coreProperties>
</file>